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TBKİM116- KİMYA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268418911"/>
            <w:bookmarkStart w:id="1" w:name="__Fieldmark__0_226841891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268418911"/>
            <w:bookmarkStart w:id="3" w:name="__Fieldmark__1_226841891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268418911"/>
            <w:bookmarkStart w:id="5" w:name="__Fieldmark__2_226841891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ERBİL AĞA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21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2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2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3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3,4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1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3,0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3,4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4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4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6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3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1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7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4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8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8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9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3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4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68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26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2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2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32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ların işlenen konulara nazaran zorlayıcı olduğunu belirtmek isteri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ımızın işlenen konu ve soru çözümlerine nazaran biraz zorlayıcı olduğunu belirtmek isteri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laytları dümdüz okuyup geçiyo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ERBİL AĞ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